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51:00Z</dcterms:created>
  <dc:creator>Werner Pühringer</dc:creator>
  <dc:description/>
  <cp:keywords/>
  <dc:language>en-US</dc:language>
  <cp:lastModifiedBy>Werner Pühringer</cp:lastModifiedBy>
  <cp:lastPrinted>2012-07-20T23:17:00Z</cp:lastPrinted>
  <dcterms:modified xsi:type="dcterms:W3CDTF">2012-07-20T21:18:00Z</dcterms:modified>
  <cp:revision>5</cp:revision>
  <dc:subject/>
  <dc:title>Aufmerksamkeitsdefizit-/Hyperaktivitätsstörung</dc:title>
</cp:coreProperties>
</file>